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ferta Sprzedaży Akcji – </w:t>
      </w:r>
      <w:r>
        <w:rPr>
          <w:rFonts w:cs="Arial" w:ascii="Arial" w:hAnsi="Arial"/>
          <w:b/>
          <w:bCs/>
        </w:rPr>
        <w:t>………………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Banku Depozytariusza)</w:t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kod Banku Depozytariusza w KDPW)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wiadectwo depozytowe nr...........................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dla Klientów Banku Depozytariusz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e w celu umożliwienia akcjonariuszowi ……(</w:t>
      </w:r>
      <w:r>
        <w:rPr>
          <w:rFonts w:cs="Arial" w:ascii="Arial" w:hAnsi="Arial"/>
          <w:b/>
          <w:i/>
        </w:rPr>
        <w:t>nazwa spółki</w:t>
      </w:r>
      <w:r>
        <w:rPr>
          <w:rFonts w:cs="Arial" w:ascii="Arial" w:hAnsi="Arial"/>
          <w:b/>
        </w:rPr>
        <w:t>) („Spółka”) do złożenia Oferty Sprzedaży Akcji Spółki zgodnie z warunkami określonymi w Zaproszeniu do składania Ofert Sprzedaży Akcji podanym do publicznej wiadomości w dniu …………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(nazwa podmiotu wystawiającego świadectwo depozytow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 siedzibą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siedziba podmiotu wystawiającego świadectwo depozytowe wraz z adrese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twierdza, że w Krajowym Depozycie Papierów Wartościowych na swoim koncie depozytowym</w:t>
        <w:br/>
        <w:t xml:space="preserve">nr  </w:t>
      </w:r>
      <w:r>
        <w:rPr>
          <w:rFonts w:cs="Arial" w:ascii="Marlett" w:hAnsi="Marlett"/>
          <w:sz w:val="60"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Marlett" w:hAnsi="Marlett"/>
          <w:sz w:val="60"/>
        </w:rPr>
        <w:t xml:space="preserve">       </w:t>
      </w:r>
      <w:r>
        <w:rPr>
          <w:rFonts w:cs="Arial" w:ascii="Arial" w:hAnsi="Arial"/>
        </w:rPr>
        <w:t xml:space="preserve"> znajduje się.................................................................................  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iczba akcji)</w:t>
      </w:r>
    </w:p>
    <w:p>
      <w:pPr>
        <w:pStyle w:val="Tekstpodstawowy2"/>
        <w:spacing w:before="120" w:after="0"/>
        <w:rPr>
          <w:rFonts w:cs="Arial"/>
          <w:bCs/>
          <w:sz w:val="20"/>
        </w:rPr>
      </w:pPr>
      <w:r>
        <w:rPr>
          <w:sz w:val="20"/>
        </w:rPr>
        <w:t xml:space="preserve">(słownie:.............................................................................................) akcji zwykłych na okaziciela spółki </w:t>
      </w:r>
      <w:r>
        <w:rPr>
          <w:rFonts w:cs="Arial"/>
          <w:bCs/>
          <w:sz w:val="20"/>
        </w:rPr>
        <w:t>……………… S.A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z siedzibą w …………………………………………………………………………………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</w:rPr>
        <w:tab/>
        <w:tab/>
        <w:tab/>
        <w:tab/>
      </w:r>
      <w:r>
        <w:rPr>
          <w:rFonts w:cs="Arial" w:ascii="Arial" w:hAnsi="Arial"/>
          <w:sz w:val="16"/>
        </w:rPr>
        <w:t>(siedziba emitenta wraz z adresem)</w:t>
      </w:r>
    </w:p>
    <w:p>
      <w:pPr>
        <w:pStyle w:val="Tekstpodstawowy2"/>
        <w:spacing w:before="120" w:after="0"/>
        <w:rPr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sz w:val="20"/>
        </w:rPr>
        <w:t>o wartości nominalnej ……… złotych każda, oznaczonych kodem</w:t>
      </w:r>
      <w:r>
        <w:rPr>
          <w:rFonts w:cs="Arial"/>
          <w:sz w:val="20"/>
        </w:rPr>
        <w:t>…………………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tórych właścicielem jest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imię i nazwisko/nazwa Kli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/siedziba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ESEL/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tożsamości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 papierów wartościowych i rachunku pieniężnego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właściciela ak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 pieniężnego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>(właściciela ak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 xml:space="preserve">Zaświadczamy, iż ww. Akcje nie są obciążone prawami osób trzecich i nie występują żadne ograniczenia w ich przenoszeniu. </w:t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>Zgodnie z dyspozycją akcjonariusza Akcje zostały zablokowane na jego rachunku maksymalnie do dnia ……………. roku włącznie, przy czym  zwolnienie ww. blokady akcji nastąpi w momencie otrzymania potwierdzenia zawarcia transakcji w formie WKU od Firmy Inwestycyjnej..</w:t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Świadectwo depozytowe zostało wydane w celu poświadczenia stanu posiadania Akcji zdeponowanych na rachunku papierów wartościowych oraz w celu umożliwienia akcjonariuszowi Spółki złożenia Oferty Sprzedaży Akcji zgodnie z warunkami  określonymi w Zaproszeniu do składania Ofert Sprzedaży Akcj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O ś w i a d c z e n i e</w:t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Niniejszym oświadczamy, że akcjonariusz złożył nieodwołalne zlecenie blokady akcji Spółki oraz nieodwołalną dyspozycję wystawienia instrukcji rozliczeniowej, na podstawie której nastąpi przeniesienie akcji Spółki na rachunek Spółki.  Akcje w liczbie wskazanej powyżej, na które zostało wystawione świadectwo depozytowe pozostaną zablokowane i nie będą przedmiotem obrotu w okresie jego ważnośc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pieczęć i podpis pracownika wystawiającego świadectwo depozytow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1"/>
        <w:gridCol w:w="2853"/>
      </w:tblGrid>
      <w:tr>
        <w:trPr>
          <w:trHeight w:val="299" w:hRule="atLeast"/>
        </w:trPr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telefonu do osoby wystawiającej świadectwo depozytowe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faksu do podmiotu wystawiającego świadectwo depozytowe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8"/>
        <w:szCs w:val="18"/>
      </w:rPr>
      <w:t>Załącznik nr 1 b do Uchwały Rady Domów Maklerskich Nr 10/II z dnia 19 marca 2014 r.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Małgorzata Szablewska</dc:creator>
  <dc:description/>
  <cp:keywords>Public</cp:keywords>
  <dc:language>en-US</dc:language>
  <cp:lastModifiedBy>admin</cp:lastModifiedBy>
  <cp:lastPrinted>2003-09-29T12:51:00Z</cp:lastPrinted>
  <dcterms:modified xsi:type="dcterms:W3CDTF">2014-03-24T12:34:00Z</dcterms:modified>
  <cp:revision>2</cp:revision>
  <dc:subject/>
  <dc:title>Oferta Sprzedaży Akcji – ………………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5f92cc4-19bd-489d-bf80-1e38229a97ce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