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/>
        <w:tab/>
        <w:tab/>
        <w:tab/>
      </w:r>
      <w:r>
        <w:rPr>
          <w:rFonts w:cs="Arial" w:ascii="Arial" w:hAnsi="Arial"/>
          <w:b/>
        </w:rPr>
        <w:t>Wezwanie – ...........................................................................</w:t>
      </w:r>
      <w:r>
        <w:rPr>
          <w:rFonts w:cs="Arial" w:ascii="Arial" w:hAnsi="Arial"/>
          <w:b/>
          <w:bCs/>
        </w:rPr>
        <w:t>………………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Banku Depozytariusza)</w:t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(kod Banku Depozytariusza w KDPW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Świadectwo depozytowe nr...........................</w:t>
      </w:r>
    </w:p>
    <w:p>
      <w:pPr>
        <w:pStyle w:val="Normal"/>
        <w:ind w:left="141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dla Klientów Banku Depozytariusz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e w celu umożliwienia Klientowi dokonania zapisu na sprzedaż akcji spół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>…………………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 ramach wezwania ogłoszonego przez </w:t>
      </w:r>
      <w:r>
        <w:rPr>
          <w:rFonts w:cs="Arial" w:ascii="Arial" w:hAnsi="Arial"/>
          <w:bCs/>
        </w:rPr>
        <w:t xml:space="preserve">……………………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………………….. za pośrednictwem …………………………………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(nazwa podmiotu wystawiającego świadectwo depozytowe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 siedzibą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siedziba podmiotu wystawiającego świadectwo depozytowe wraz z adrese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, że w Krajowym Depozycie Papierów Wartościowych na swoim koncie depozytowym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nr   ..................... posiada .............................................................................................  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iczba akcji)</w:t>
      </w:r>
    </w:p>
    <w:p>
      <w:pPr>
        <w:pStyle w:val="Tekstpodstawowy2"/>
        <w:spacing w:before="120" w:after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...............) </w:t>
      </w:r>
    </w:p>
    <w:p>
      <w:pPr>
        <w:pStyle w:val="Tekstpodstawowy2"/>
        <w:spacing w:before="120" w:after="0"/>
        <w:rPr>
          <w:rFonts w:cs="Arial"/>
          <w:b/>
          <w:b/>
          <w:bCs/>
          <w:sz w:val="20"/>
        </w:rPr>
      </w:pPr>
      <w:r>
        <w:rPr>
          <w:sz w:val="20"/>
        </w:rPr>
        <w:t xml:space="preserve">akcji zwykłych na okaziciela spółki </w:t>
      </w:r>
      <w:r>
        <w:rPr>
          <w:rFonts w:cs="Arial"/>
          <w:bCs/>
          <w:sz w:val="20"/>
        </w:rPr>
        <w:t>……………….........................................................................S.A.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siedziba emitenta wraz z adresem)</w:t>
      </w:r>
    </w:p>
    <w:p>
      <w:pPr>
        <w:pStyle w:val="Tekstpodstawowy2"/>
        <w:spacing w:before="120" w:after="0"/>
        <w:rPr>
          <w:sz w:val="20"/>
        </w:rPr>
      </w:pPr>
      <w:r>
        <w:rPr>
          <w:sz w:val="20"/>
        </w:rPr>
        <w:t>o wartości nominalnej ……… złotych każda, oznaczonych kodem</w:t>
      </w:r>
      <w:r>
        <w:rPr>
          <w:rFonts w:cs="Arial"/>
          <w:sz w:val="20"/>
        </w:rPr>
        <w:t>…………………............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właścicielem jest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imię i nazwisko/nazwa Kli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adres/siedziba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/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tożsamości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achunku papierów wartościowych i rachunku pieniężnego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właściciela akcj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amy, że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(imię i nazwisko/nazwa Kli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łożył/a w naszym Banku dyspozycję blokady akcji do dnia zawarcia transakcji włącznie oraz zlecenie sprzedaży akcji zgodnie z warunkami wezwania ogłoszonego przez .......................</w:t>
      </w:r>
      <w:r>
        <w:rPr>
          <w:rFonts w:cs="Arial"/>
          <w:bCs/>
          <w:sz w:val="18"/>
          <w:szCs w:val="18"/>
        </w:rPr>
        <w:t>………………………….</w:t>
      </w:r>
      <w:r>
        <w:rPr>
          <w:rFonts w:eastAsia="Batang;바탕" w:cs="Arial"/>
          <w:sz w:val="18"/>
          <w:szCs w:val="18"/>
        </w:rPr>
        <w:t xml:space="preserve"> ............................</w:t>
      </w:r>
      <w:r>
        <w:rPr>
          <w:rFonts w:cs="Arial"/>
          <w:sz w:val="18"/>
          <w:szCs w:val="18"/>
        </w:rPr>
        <w:t>w dniu …………..  r. i w związku z tym akcje, na które opiewa niniejsze świadectwo depozytowe nie mogą być przedmiotem obrotu od chwili jego wydania do dnia zawarcia transakcji zgodnie z warunkami wezwania włącznie, Jednocześnie potwierdzamy, że ww. akcje nie są obciążone prawami osób trzecich i nie występują żadne ograniczenia w ich przenoszeniu. Świadectwo depozytowe jest ważne do dnia  zawarcia transakcji włącznie.</w:t>
      </w:r>
    </w:p>
    <w:p>
      <w:pPr>
        <w:pStyle w:val="TextBody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*Zlecenie sprzedaży zostało złożone w 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pieczęć i podpis pracownika wystawiającego świadectwo depozytowe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- nie dotyczy klientów Banków Powierników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telefonu do osoby wystawiającej świadectwo depozytow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faksu do podmiotu wystawiającego świadectwo depozytow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08" w:top="76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</w:rPr>
      <w:t xml:space="preserve"> 3c do Uchwały Rady Domów Maklerskich Nr 10/II z dnia 19 marca 2014 r.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2:00Z</dcterms:created>
  <dc:creator>Małgorzata Szablewska</dc:creator>
  <dc:description/>
  <dc:language>en-US</dc:language>
  <cp:lastModifiedBy>admin</cp:lastModifiedBy>
  <cp:lastPrinted>2003-09-29T12:51:00Z</cp:lastPrinted>
  <dcterms:modified xsi:type="dcterms:W3CDTF">2014-03-24T13:32:00Z</dcterms:modified>
  <cp:revision>2</cp:revision>
  <dc:subject/>
  <dc:title/>
</cp:coreProperties>
</file>