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WEZWANIE – ………………… S.A.</w:t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</w:t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i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imię, nazwisko, adres / nazwa, siedziba, adres 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ria i numer dokumentu tożsamości / numer rejestru</w:t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udzielam/y pełnomocnictwa:   ………………………………………………………………………</w:t>
      </w:r>
    </w:p>
    <w:p>
      <w:pPr>
        <w:pStyle w:val="Normal"/>
        <w:tabs>
          <w:tab w:val="clear" w:pos="708"/>
          <w:tab w:val="right" w:pos="7371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.…..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imię, nazwisko, adres / nazwa, siedziba, adres 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right" w:pos="6663" w:leader="dot"/>
          <w:tab w:val="left" w:pos="680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ria i numer dokumentu tożsamości / numer rejestr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wykonania czynności związanych z odpowiedzią na publiczne wezwanie do zapisywania się na sprzedaż akcji ……………………. ogłoszone przez …………………... z siedzibą w ……………. w dniu ……………….. za pośrednictwem ……………………………………(„Wezwanie”). </w:t>
      </w:r>
    </w:p>
    <w:p>
      <w:pPr>
        <w:pStyle w:val="Normal"/>
        <w:tabs>
          <w:tab w:val="clear" w:pos="708"/>
          <w:tab w:val="right" w:pos="7088" w:leader="dot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dot"/>
          <w:tab w:val="left" w:pos="723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e pełnomocnictwo jest ważne do dnia rozliczenia transakcji określonego w Wezwaniu włącznie i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dot"/>
          <w:tab w:val="left" w:pos="2410" w:leader="none"/>
          <w:tab w:val="right" w:pos="6237" w:leader="dot"/>
          <w:tab w:val="left" w:pos="6379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złożenia dyspozycji blokady obejmującej liczbę  ………………. akcji znajdujących się na moim rachunku papierów wartościowych nr  ……………………………… prowadzonym przez   ……………………………………………, na okres do dnia zawarcia transakcji w ramach Wezwania włą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dot"/>
          <w:tab w:val="left" w:pos="2410" w:leader="none"/>
          <w:tab w:val="right" w:pos="6237" w:leader="dot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złożenia nieodwołalnego zlecenia sprzedaży ww. akcji na rzecz ………… na warunkach określonych w Wezwaniu z datą ważności do dnia zawarcia transakcji w ramach Wezwania włą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dot"/>
          <w:tab w:val="left" w:pos="2410" w:leader="none"/>
          <w:tab w:val="right" w:pos="6237" w:leader="dot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odbioru świadectwa depozytowego wystawionego na ww. akcj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dot"/>
          <w:tab w:val="left" w:pos="2410" w:leader="none"/>
          <w:tab w:val="right" w:pos="6237" w:leader="dot"/>
          <w:tab w:val="left" w:pos="637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łnomocnictwo do złożenia świadectwa depozytowego i dokonania zapisu na sprzedaż ww. akcji w …………………….. oraz odebrania wyciągu z rejestru zapisów.</w:t>
      </w:r>
    </w:p>
    <w:p>
      <w:pPr>
        <w:pStyle w:val="Normal"/>
        <w:tabs>
          <w:tab w:val="clear" w:pos="708"/>
          <w:tab w:val="right" w:pos="2268" w:leader="dot"/>
          <w:tab w:val="left" w:pos="2410" w:leader="none"/>
          <w:tab w:val="right" w:pos="6237" w:leader="dot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right" w:pos="6237" w:leader="dot"/>
          <w:tab w:val="left" w:pos="637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237" w:leader="dot"/>
          <w:tab w:val="left" w:pos="6379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253" w:leader="none"/>
          <w:tab w:val="right" w:pos="6237" w:leader="dot"/>
          <w:tab w:val="left" w:pos="6379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podpis mocodawcy </w:t>
      </w:r>
    </w:p>
    <w:p>
      <w:pPr>
        <w:pStyle w:val="Normal"/>
        <w:tabs>
          <w:tab w:val="clear" w:pos="708"/>
          <w:tab w:val="right" w:pos="7088" w:leader="dot"/>
          <w:tab w:val="left" w:pos="72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088" w:leader="dot"/>
          <w:tab w:val="left" w:pos="72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autentyczność podpisu:</w:t>
      </w:r>
    </w:p>
    <w:p>
      <w:pPr>
        <w:pStyle w:val="Normal"/>
        <w:tabs>
          <w:tab w:val="clear" w:pos="708"/>
          <w:tab w:val="right" w:pos="7088" w:leader="dot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02" w:leader="dot"/>
          <w:tab w:val="left" w:pos="72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right" w:pos="3402" w:leader="dot"/>
          <w:tab w:val="left" w:pos="7230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ata, pieczęć i podpis pracownika podmiotu prowadzącego                         Pieczęć podmiotu prowadzącego rachunek </w:t>
      </w:r>
    </w:p>
    <w:p>
      <w:pPr>
        <w:pStyle w:val="Normal"/>
        <w:tabs>
          <w:tab w:val="clear" w:pos="708"/>
          <w:tab w:val="right" w:pos="3402" w:leader="dot"/>
          <w:tab w:val="left" w:pos="723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rachunek papierów wartościowych mocodawcy lub notariusza                     papierów wartościowych mocod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3f do Uchwały Rady Domów Maklerskich Nr 10/II z dnia 19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ZnakZnak8Znak">
    <w:name w:val=" Char Char3 Char Znak Znak8 Znak"/>
    <w:basedOn w:val="Normal"/>
    <w:qFormat/>
    <w:pPr>
      <w:widowControl w:val="false"/>
      <w:tabs>
        <w:tab w:val="clear" w:pos="708"/>
        <w:tab w:val="left" w:pos="1776" w:leader="none"/>
      </w:tabs>
      <w:spacing w:lineRule="atLeast" w:line="360" w:before="0" w:after="0"/>
      <w:ind w:left="1776" w:hanging="360"/>
      <w:jc w:val="both"/>
      <w:textAlignment w:val="baseline"/>
    </w:pPr>
    <w:rPr>
      <w:rFonts w:ascii="Tahoma" w:hAnsi="Tahoma" w:eastAsia="Times New Roman" w:cs="Tahoma"/>
      <w:kern w:val="2"/>
      <w:sz w:val="24"/>
      <w:szCs w:val="24"/>
    </w:rPr>
  </w:style>
  <w:style w:type="paragraph" w:styleId="ZnakZnak">
    <w:name w:val=" Znak Znak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05:00Z</dcterms:created>
  <dc:creator>Jędrasik Marzena</dc:creator>
  <dc:description/>
  <cp:keywords/>
  <dc:language>en-US</dc:language>
  <cp:lastModifiedBy>anna</cp:lastModifiedBy>
  <cp:lastPrinted>2013-10-11T08:56:00Z</cp:lastPrinted>
  <dcterms:modified xsi:type="dcterms:W3CDTF">2014-03-27T08:49:00Z</dcterms:modified>
  <cp:revision>4</cp:revision>
  <dc:subject/>
  <dc:title>WEZWANIE – ………………… S</dc:title>
</cp:coreProperties>
</file>