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</w:rPr>
        <w:tab/>
        <w:t xml:space="preserve">Wezwanie –................................................................. </w:t>
      </w:r>
      <w:r>
        <w:rPr>
          <w:rFonts w:cs="Arial" w:ascii="Arial" w:hAnsi="Arial"/>
          <w:b/>
          <w:bCs/>
        </w:rPr>
        <w:t>………………..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.A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y, niżej podpisani, działając w imieniu i na rzecz Podmiotu prowadzącego rachunki papierów wartości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nazwa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 ..................................................................................................................................... (zwanego dalej </w:t>
      </w:r>
      <w:r>
        <w:rPr>
          <w:rFonts w:cs="Arial" w:ascii="Arial" w:hAnsi="Arial"/>
          <w:b/>
          <w:bCs/>
        </w:rPr>
        <w:t>Podmiotem prowadzącym rachunki</w:t>
      </w:r>
      <w:r>
        <w:rPr>
          <w:rFonts w:cs="Arial" w:ascii="Arial" w:hAnsi="Arial"/>
        </w:rPr>
        <w:t xml:space="preserve">), prowadzącego rachunek papierów wartościowych dla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nazwy Klientów według listy akcjonariuszy załącznik nr......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(</w:t>
      </w:r>
      <w:r>
        <w:rPr>
          <w:rFonts w:cs="Arial" w:ascii="Arial" w:hAnsi="Arial"/>
          <w:i/>
        </w:rPr>
        <w:t xml:space="preserve"> adresy według listy akcjonariuszy załącznik nr.......)</w:t>
      </w:r>
      <w:r>
        <w:rPr>
          <w:rFonts w:cs="Arial" w:ascii="Arial" w:hAnsi="Arial"/>
        </w:rPr>
        <w:t>)</w:t>
      </w:r>
    </w:p>
    <w:p>
      <w:pPr>
        <w:pStyle w:val="TextBody"/>
        <w:rPr/>
      </w:pPr>
      <w:r>
        <w:rPr>
          <w:rFonts w:cs="Arial"/>
        </w:rPr>
        <w:t xml:space="preserve">(zwanego dalej Klientem), w związku z publicznym wezwaniem do zapisywania się na sprzedaż akcji, ogłoszonym przez </w:t>
      </w:r>
      <w:r>
        <w:rPr>
          <w:rFonts w:cs="Arial"/>
          <w:bCs/>
        </w:rPr>
        <w:t>……………….......................................................</w:t>
      </w:r>
      <w:r>
        <w:rPr>
          <w:rFonts w:cs="Arial"/>
        </w:rPr>
        <w:t>, w dniu ……………………..  . (zwanym dalej Wezwaniem), którego przedmiotem są akcje zwykłe na okaziciela Spółki ...................................................................................................................................</w:t>
      </w:r>
      <w:r>
        <w:rPr>
          <w:rFonts w:cs="Arial"/>
          <w:bCs/>
        </w:rPr>
        <w:t xml:space="preserve">………………… </w:t>
      </w:r>
      <w:r>
        <w:rPr>
          <w:rFonts w:cs="Arial"/>
        </w:rPr>
        <w:t>S.A., o wartości nominalnej …………… złotych każda, zwane dalej Akcjami, niniejszym 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owadzący rachunki jest należycie umocowany do działania w imieniu i na rzecz Kli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dmiot prowadzący rachunki otrzymał od Klienta instrukcje dotyczące Akcji będących przedmiotem Wezwania i znajdujących się na rachunku papierów wartościowych Klienta prowadzonym przez Podmiot prowadzący rachunki, w zakresie składania dokumentów określonych w </w:t>
      </w:r>
      <w:r>
        <w:rPr>
          <w:rFonts w:cs="Arial" w:ascii="Arial" w:hAnsi="Arial"/>
          <w:i/>
        </w:rPr>
        <w:t xml:space="preserve">„Procedurze postępowania oraz trybu realizacji transakcji w ramach publicznego wezwania do zapisywania się na sprzedaż będących przedmiotem obrotu zorganizowanego akcji spółki </w:t>
      </w:r>
      <w:r>
        <w:rPr>
          <w:rFonts w:cs="Arial" w:ascii="Arial" w:hAnsi="Arial"/>
          <w:bCs/>
          <w:i/>
        </w:rPr>
        <w:t>…………….............................................................................................</w:t>
      </w:r>
      <w:r>
        <w:rPr>
          <w:rFonts w:cs="Arial" w:ascii="Arial" w:hAnsi="Arial"/>
          <w:i/>
        </w:rPr>
        <w:t xml:space="preserve"> S.A., ogłoszonego w dniu ……………….. przez </w:t>
      </w:r>
      <w:r>
        <w:rPr>
          <w:rFonts w:cs="Arial" w:ascii="Arial" w:hAnsi="Arial"/>
          <w:bCs/>
          <w:i/>
        </w:rPr>
        <w:t>……………………………..................................................................</w:t>
      </w:r>
      <w:r>
        <w:rPr>
          <w:rFonts w:cs="Arial" w:ascii="Arial" w:hAnsi="Arial"/>
          <w:i/>
        </w:rPr>
        <w:t>, za pośrednictwem ………………………................................................................................. (Wezwanie)”, 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nowienia blokady Akcji, potwierdzonej świadectwem depozytowy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wienia zlecenia sprzedaży Ak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łożenia zapisu na sprzedaż Akcji na rzecz </w:t>
      </w:r>
      <w:r>
        <w:rPr>
          <w:rFonts w:cs="Arial" w:ascii="Arial" w:hAnsi="Arial"/>
          <w:bCs/>
        </w:rPr>
        <w:t xml:space="preserve"> ………………................................................................</w:t>
      </w:r>
      <w:r>
        <w:rPr>
          <w:rFonts w:cs="Arial" w:ascii="Arial" w:hAnsi="Arial"/>
        </w:rPr>
        <w:t xml:space="preserve"> w ramach ogłoszonego Wezwania oraz innych niezbędnych oświadczeń i informacji związanych z odpowiedzią na Wezwa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debrania wyciągu potwierdzającego wpisanie uprzednio złożonego zapisu na sprzedaż Akcji do rejestru prowadzonego przez ……………………………………....................................................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e, o których mowa powyżej zostały wydane przez osobę/osoby należycie umocowaną/e do reprezentowania Klien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owadzący rachunki ponosi odpowiedzialność za wszelkie szkody wynikłe w związku ze złożeniem zapisu na sprzedaż Akcji w imieniu Klienta, związane w szczególności z niewłaściwą identyfikacją Klienta przez Podmiot prowadzący rachunki, brakiem umocowania osoby/osób składających instrukcje, o których mowa powyżej lub brakiem umocowania Podmiotu prowadzącego rachunki do działania w imieniu Kli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y, że Podmiot prowadzący rachunki upoważnia do działania w swoim imieniu w zakresie wskazanym w pkt 2 niniejszego oświadczeni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 i nazwisko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dres zamieszkania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seria i numer dowodu tożsamości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Podmiotu prowadzącego rachunk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 i nazwisko, stanowisko, 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 i nazwisko, stanowisko, podpis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ałącznik nr 3g do Uchwały Rady Domów Maklerskich Nr 10/II z dnia 19 marc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7:00Z</dcterms:created>
  <dc:creator>Małgorzata Szablewska</dc:creator>
  <dc:description/>
  <dc:language>en-US</dc:language>
  <cp:lastModifiedBy>admin</cp:lastModifiedBy>
  <cp:lastPrinted>2013-12-09T13:54:00Z</cp:lastPrinted>
  <dcterms:modified xsi:type="dcterms:W3CDTF">2014-03-24T13:37:00Z</dcterms:modified>
  <cp:revision>2</cp:revision>
  <dc:subject/>
  <dc:title/>
</cp:coreProperties>
</file>