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8"/>
        <w:gridCol w:w="4682"/>
        <w:gridCol w:w="5192"/>
        <w:gridCol w:w="1067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zwanie - ………………...S.A. 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a Informacyjna</w:t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iura/domu maklerskiego/</w:t>
            </w:r>
          </w:p>
        </w:tc>
        <w:tc>
          <w:tcPr>
            <w:tcW w:w="519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u depozytariusza</w:t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2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2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uczestnika w KDPW</w:t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2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oby potwierdzającej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konanie blokady akcji, nr telefonu, </w:t>
            </w:r>
          </w:p>
        </w:tc>
        <w:tc>
          <w:tcPr>
            <w:tcW w:w="5192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faksu, na który będzie przekazywane zestawienie </w:t>
            </w:r>
          </w:p>
        </w:tc>
        <w:tc>
          <w:tcPr>
            <w:tcW w:w="5192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ectw depozytowych do potwierdzenia</w:t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ór podpisu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oby odpowiedzialnej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przekazanie na Giełdę maklerskiego </w:t>
            </w:r>
          </w:p>
        </w:tc>
        <w:tc>
          <w:tcPr>
            <w:tcW w:w="5192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lecenia sprzedaży w trybie nabycia znacznego  </w:t>
            </w:r>
          </w:p>
        </w:tc>
        <w:tc>
          <w:tcPr>
            <w:tcW w:w="5192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u akcji, nr telefonu, nr faksu</w:t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ór podpisu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 - mail do biura/domu maklerskiego/</w:t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u depozytariusza</w:t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ieczątka i podpis osoby odpowiedzialnej </w:t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biura/domu maklerskiego/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rzekazane dane)</w:t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u depozytariusza)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3h do Uchwały Rady Domów Maklerskich Nr 10/II  z dnia 19 marca 2014 r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9:00Z</dcterms:created>
  <dc:creator>anna</dc:creator>
  <dc:description/>
  <dc:language>en-US</dc:language>
  <cp:lastModifiedBy>admin</cp:lastModifiedBy>
  <cp:lastPrinted>2014-03-05T11:37:00Z</cp:lastPrinted>
  <dcterms:modified xsi:type="dcterms:W3CDTF">2014-03-24T13:39:00Z</dcterms:modified>
  <cp:revision>2</cp:revision>
  <dc:subject/>
  <dc:title>Wezwanie - ………………</dc:title>
</cp:coreProperties>
</file>