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KSTRAKT Z ProcedurY postępowania i trybU realizacji WEZWANIA do zapisywania się na sprzEDAŻ Akcji SPÓŁKI …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INFORMACJE DOTYCZĄCE WEZWANI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Wezwan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zywający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pośrednicząc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 Wezwan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Wezwan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DocTxtL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Nabywający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arunki dojścia Wezwania do skutk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ena, po której nabywane będą Akcje objęte Wezwanie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Warunki składania zapis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1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estrykcj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</w:r>
    </w:p>
    <w:p>
      <w:pPr>
        <w:pStyle w:val="Heading2"/>
        <w:ind w:left="578" w:hanging="57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8" w:hanging="578"/>
        <w:rPr/>
      </w:pPr>
      <w:r>
        <w:rPr/>
        <w:t>TERMINY REALIZACJI WEZWANI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537"/>
      </w:tblGrid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ogłoszenia Wezwania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DocTxtL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 przyjmowania zapisów na Akcj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akończenia przyjmowania zapisów na Akcj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Dzień przekazania do domów maklerskich parametrów zleceń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Przewidywany dzień transakcji nabycia Akcji Zdematerializowanych na GPW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Przewidywany dzień transakcji nabycia Akcji Niezdematerializowanych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blokady papierów wartościowych biorących udział w wezwaniu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ważności zlecen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Przewidywany dzień rozliczenia transakcji nabycia Akcji Zdematerializowanych przez KDP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Przewidywany dzień zapłaty za Akcje Niezdematerializowan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17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krócenia/wydłużenia terminu przyjmowania zapisów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jeden akcjonariusz może złożyć jeden za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/>
      </w:rPr>
      <w:t>Załącznik 3i do Uchwały Rady Domów Maklerskich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8" w:hanging="578"/>
      <w:jc w:val="both"/>
      <w:outlineLvl w:val="1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caps/>
      <w:color w:val="000080"/>
      <w:spacing w:val="2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aps/>
      <w:color w:val="000080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Atekst">
    <w:name w:val="a_tekst"/>
    <w:basedOn w:val="Normal"/>
    <w:qFormat/>
    <w:pPr>
      <w:spacing w:lineRule="auto" w:line="264" w:before="120" w:after="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DocTxtL1">
    <w:name w:val="AODocTxtL1"/>
    <w:basedOn w:val="Normal"/>
    <w:qFormat/>
    <w:pPr>
      <w:numPr>
        <w:ilvl w:val="0"/>
        <w:numId w:val="0"/>
      </w:numPr>
      <w:spacing w:lineRule="atLeast" w:line="260" w:before="240" w:after="0"/>
      <w:ind w:hanging="0"/>
      <w:jc w:val="both"/>
    </w:pPr>
    <w:rPr>
      <w:rFonts w:eastAsia="SimSun;宋体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0:00Z</dcterms:created>
  <dc:creator>ib91946</dc:creator>
  <dc:description/>
  <cp:keywords>Public</cp:keywords>
  <dc:language>en-US</dc:language>
  <cp:lastModifiedBy>admin</cp:lastModifiedBy>
  <dcterms:modified xsi:type="dcterms:W3CDTF">2014-03-24T13:40:00Z</dcterms:modified>
  <cp:revision>2</cp:revision>
  <dc:subject/>
  <dc:title>EKSTRAKT Z PROCEDURY POSTĘPOWANIA I TRYBU REALIZACJI WEZWANIA DO ZAPISYWANIA SIĘ NA SPRZEDAŻ AKCJI SPÓŁKI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8fca586-15a8-4f24-83a6-cae7dd9fc35a</vt:lpwstr>
  </property>
  <property fmtid="{D5CDD505-2E9C-101B-9397-08002B2CF9AE}" pid="3" name="db.comClassification">
    <vt:lpwstr>Public</vt:lpwstr>
  </property>
</Properties>
</file>