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extract of procedure – PUBLIC tender offer for shares in … 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DER OFFER TERMS AND CONDITION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of Tender Offe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2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ro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iary / Broke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ble law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 of Tender Offe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DocTxtL1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rer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inimum Obligatory Conditions for Tender Offer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120" w:after="1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he Tender Offer Pric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Additional conditions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1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estrictions / comment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</w:r>
    </w:p>
    <w:p>
      <w:pPr>
        <w:pStyle w:val="Heading2"/>
        <w:ind w:left="578" w:hanging="57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8" w:hanging="578"/>
        <w:rPr/>
      </w:pPr>
      <w:r>
        <w:rPr/>
        <w:t>TIMETABL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537"/>
      </w:tblGrid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nouncement dat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DocTxtL1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day of subscription perio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st day of subscription perio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before="120" w:after="120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dline for passing Orders to the broker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cted day for the transaction to acquire Dematerialised Shares at the WS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cted day for the transaction to acquire Not-Dematerialised Sha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highlight w:val="yellow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bligatory tendered Shares blockage period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s </w:t>
            </w:r>
            <w:r>
              <w:rPr>
                <w:rFonts w:cs="Arial" w:ascii="Arial" w:hAnsi="Arial"/>
                <w:lang w:val="en-US"/>
              </w:rPr>
              <w:t>expiration</w:t>
            </w:r>
            <w:r>
              <w:rPr>
                <w:rFonts w:cs="Arial" w:ascii="Arial" w:hAnsi="Arial"/>
              </w:rPr>
              <w:t xml:space="preserve"> dat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cted day for settlement of the transaction to acquire Shares by the Central Securities Depository of Pola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cted payment date for the transaction to acquire Not-Dematerialised Sha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bCs w:val="fals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lang w:val="en-US"/>
              </w:rPr>
            </w:r>
          </w:p>
        </w:tc>
      </w:tr>
      <w:tr>
        <w:trPr>
          <w:trHeight w:val="17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s of shorten / extension of  the Tender Offer perio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pl-PL"/>
      </w:rPr>
      <w:t>Załącznik nr 3j do Uchwały Rady Domów Maklerskich Nr 10/II z dnia 19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0"/>
      <w:szCs w:val="20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caps/>
      <w:color w:val="000080"/>
      <w:spacing w:val="2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aps/>
      <w:color w:val="000080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Atekst">
    <w:name w:val="a_tekst"/>
    <w:basedOn w:val="Normal"/>
    <w:qFormat/>
    <w:pPr>
      <w:spacing w:lineRule="auto" w:line="264" w:before="120" w:after="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ODocTxtL1">
    <w:name w:val="AODocTxtL1"/>
    <w:basedOn w:val="Normal"/>
    <w:qFormat/>
    <w:p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1:00Z</dcterms:created>
  <dc:creator>ib91946</dc:creator>
  <dc:description/>
  <cp:keywords>Public</cp:keywords>
  <dc:language>en-US</dc:language>
  <cp:lastModifiedBy>admin</cp:lastModifiedBy>
  <dcterms:modified xsi:type="dcterms:W3CDTF">2014-03-24T13:41:00Z</dcterms:modified>
  <cp:revision>2</cp:revision>
  <dc:subject/>
  <dc:title>EXTRACT OF PROCEDURE – PUBLIC TENDER OFFER FOR SHARES IN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46d334f-047f-4f5f-8a5e-d71abde93b3e</vt:lpwstr>
  </property>
  <property fmtid="{D5CDD505-2E9C-101B-9397-08002B2CF9AE}" pid="3" name="db.comClassification">
    <vt:lpwstr>Public</vt:lpwstr>
  </property>
</Properties>
</file>