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KLARACJA PRZYSTĄP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ZBY DOMÓW MAKLERSKI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Zarząd ..................................................................... niniejszym składa deklarację przystąpienia ................................................................................ do Izby Domów Maklerskich. Jednocześnie ................................................................ zobowiązuje się do przestrzegania zasad określonych w Statucie Izby, uchwał władz Izby i Kodeksu Dobrej Praktyki Domów Maklersk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 uzyskał zezwolenie Komisji Nadzoru Finansowego na prowadzenie działalności maklerskiej Nr KNF- ..................................................... z dnia .................................... . Obecnie prowadzona przez Spółkę działalność obejmuje ............................................................................................ . Do pisma załączamy odpis aktualny z Rejestru Przedsiębiorców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03:00Z</dcterms:created>
  <dc:creator>Marek Rzotkiewicz</dc:creator>
  <dc:description/>
  <dc:language>en-US</dc:language>
  <cp:lastModifiedBy>Michał Turek</cp:lastModifiedBy>
  <dcterms:modified xsi:type="dcterms:W3CDTF">2008-09-02T12:04:00Z</dcterms:modified>
  <cp:revision>5</cp:revision>
  <dc:subject/>
  <dc:title>Zarząd </dc:title>
</cp:coreProperties>
</file>